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>Na temelju članka 17.  stavka 1. Zakona o muzejima („Narodne novine“, broj 61/18) i članka  32. Statuta Grada Šibenika («Službeni glasnik Grada Šibenika» broj 8/10, 5/12, 2/13, 2/18 i 8/18 – pročišćeni tekst), Gradsko vijeće Grada Šibenika, na 14. sjednici, od 13. lipnja 2019. godine, donos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izmjeni i dopuni Odluke o statusu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jelatnostima i ustrojstvu Galerije likovnih umjetnosti Svetog Krševana Šibe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Odluci o statusu, djelatnostima i ustrojstvu Galerije likovnih umjetnosti Svetog Krševana Šibenik („Službeni vjesnik Šibensko-kninske županije“, broj 18/06 i „Službeni glasnik Grada Šibenika“, broj 11/10) članak 13. mijenja se i glas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em ustanove može biti imenovana osoba koja i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avršen diplomski sveučilišni studij ili integrirani preddiplomski i diplomski sveučilišni studij ili specijalistički diplomski stručni studij ili s njim izjednačen studij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jmanje pet godina rada u muzeju ili deset godina rada u kulturi, znanosti ili obrazovanju i odlikuje se stručnim, radnim i organizacijskim sposobnost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 xml:space="preserve">Ova Odluka stupa na snagu dan nakon objave u «Službenom glasniku Grada Šibenika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LASA: 612-05/19-0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RBROJ: 2182/01-02/1-19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Šibenik, 13. lipnja 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GRADSKO VIJEĆE GRADA ŠIBENIKA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SJED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dr. sc. Dragan Zlatović,v.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5:00Z</dcterms:created>
  <dc:creator>Mira Vudrag Kulić</dc:creator>
  <dc:description/>
  <cp:keywords/>
  <dc:language>en-US</dc:language>
  <cp:lastModifiedBy>Mira Vudrag Kulić</cp:lastModifiedBy>
  <dcterms:modified xsi:type="dcterms:W3CDTF">2019-06-12T09:19:00Z</dcterms:modified>
  <cp:revision>7</cp:revision>
  <dc:subject/>
  <dc:title/>
</cp:coreProperties>
</file>